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30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RPA  Piemonte</w:t>
      </w:r>
    </w:p>
    <w:p>
      <w:pPr>
        <w:pStyle w:val="Normal"/>
        <w:spacing w:lineRule="auto" w:line="360"/>
        <w:ind w:left="30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ind w:left="3024" w:hanging="0"/>
        <w:rPr/>
      </w:pPr>
      <w:r>
        <w:rPr>
          <w:rFonts w:cs="Arial" w:ascii="Arial" w:hAnsi="Arial"/>
        </w:rPr>
        <w:t>Indirizzo/PEC…………………………………………………...</w:t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rpa territorialmente competente con riferimento al sito di produzione dei materiali da scavo)</w:t>
      </w:r>
    </w:p>
    <w:p>
      <w:pPr>
        <w:pStyle w:val="Normal"/>
        <w:spacing w:lineRule="auto" w:line="360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  <w:b/>
        </w:rPr>
        <w:t>Al Comune d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24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Comune </w:t>
      </w:r>
      <w:r>
        <w:rPr>
          <w:rFonts w:cs="Arial" w:ascii="Arial" w:hAnsi="Arial"/>
          <w:sz w:val="20"/>
          <w:szCs w:val="20"/>
        </w:rPr>
        <w:t xml:space="preserve">di produzione dei materiali da scavo) </w:t>
      </w:r>
    </w:p>
    <w:p>
      <w:pPr>
        <w:pStyle w:val="Normal"/>
        <w:ind w:left="30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 Comune di </w:t>
      </w:r>
      <w:r>
        <w:rPr>
          <w:rFonts w:cs="Arial" w:ascii="Arial" w:hAnsi="Arial"/>
        </w:rPr>
        <w:t>.......................…………………………………………………..</w:t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Comune/Comuni </w:t>
      </w:r>
      <w:r>
        <w:rPr>
          <w:rFonts w:cs="Arial" w:ascii="Arial" w:hAnsi="Arial"/>
          <w:sz w:val="20"/>
          <w:szCs w:val="20"/>
        </w:rPr>
        <w:t>di utilizzo dei materiali da scavo)</w:t>
      </w:r>
    </w:p>
    <w:p>
      <w:pPr>
        <w:pStyle w:val="Normal"/>
        <w:spacing w:lineRule="auto" w:line="360"/>
        <w:ind w:left="72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 Comune di </w:t>
      </w:r>
      <w:r>
        <w:rPr>
          <w:rFonts w:cs="Arial" w:ascii="Arial" w:hAnsi="Arial"/>
        </w:rPr>
        <w:t>.......................…………………………………………………..</w:t>
      </w:r>
    </w:p>
    <w:p>
      <w:pPr>
        <w:pStyle w:val="Normal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Comune/Comuni </w:t>
      </w:r>
      <w:r>
        <w:rPr>
          <w:rFonts w:cs="Arial" w:ascii="Arial" w:hAnsi="Arial"/>
          <w:sz w:val="20"/>
          <w:szCs w:val="20"/>
        </w:rPr>
        <w:t>di eventuale sito di deposito intermedio dei materiali da scavo)</w:t>
      </w:r>
    </w:p>
    <w:p>
      <w:pPr>
        <w:pStyle w:val="Normal"/>
        <w:ind w:firstLine="41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erma del Completo Utilizzo dei Materiali da Scavo  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sensi dell’art. 41 bis c.3 della L. 98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Cognome e nom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25425</wp:posOffset>
                </wp:positionV>
                <wp:extent cx="5153025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57040"/>
                          <a:chOff x="0" y="0"/>
                          <a:chExt cx="515304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20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948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12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04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75pt;width:405.75pt;height:20.25pt" coordorigin="585,355" coordsize="8115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355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F</w:t>
      </w:r>
    </w:p>
    <w:p>
      <w:pPr>
        <w:pStyle w:val="Normal"/>
        <w:ind w:left="4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….…. Prov. ………………… il…………………………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…………………………………...... Prov. ………………… in via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qualifica rivestita da chi ha effettuato la dichiarazione: proprietario, legale rappresentante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lla  …………………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(ragione soc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itta, impresa, società, ente</w:t>
      </w:r>
      <w:r>
        <w:rPr>
          <w:rFonts w:cs="Arial" w:ascii="Arial" w:hAnsi="Arial"/>
        </w:rPr>
        <w:t>,…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</w:rPr>
        <w:t>Con sede a ………………………………...... Cap. ……………. Prov. ………………………… in via …………………………………………………………………………………………………. Telefono …………………………………............ Fax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riferimento all’intervento edilizio d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Descrizione del tipo di intervento/oper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torizzato d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Autorità competente che ha autorizzato l’intervento/l’opera da cui si sono originati i materiali da scav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200" w:after="0"/>
        <w:rPr/>
      </w:pPr>
      <w:r>
        <w:rPr>
          <w:rFonts w:cs="Arial" w:ascii="Arial" w:hAnsi="Arial"/>
        </w:rPr>
        <w:t>con provvedimento autorizzativo ……………………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Riferimenti del titolo abilitativo edilizio: estremi, tipologia, data e protocollo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</w:rPr>
        <w:t>Ubicato a  ………………………………......... Cap. ……………. Prov. ………..……………… in via …………………………………………………………………………………………………. Sez. – Foglio – Mappale ..…………………………………………………………………………. Destinazione urbanistica ...…...……………………………………………………………………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 cui alla Dichiarazione Sostitutiva di Atto di Notorietà di utilizzo di materiale di scavo ai sensi dell’art. 41 bis della L. 69/2013, presentata  al Dipartimento ARPA di …………………….. in data ……./….../…………. riferimenti  prot. ……………….………… e alla successiva comunicazione di modifica dei requisiti e/o delle condizioni indicate nella dichiarazione di cui sopra, presentata al Comune  di ……………………. in data ……./….../………… riferimenti  prot. ...…………….………… da parte:</w:t>
      </w:r>
    </w:p>
    <w:p>
      <w:pPr>
        <w:pStyle w:val="Normal"/>
        <w:spacing w:lineRule="auto" w:line="360" w:before="20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3152775" cy="259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59560"/>
                          <a:chOff x="0" y="0"/>
                          <a:chExt cx="3152880" cy="259560"/>
                        </a:xfrm>
                      </wpg:grpSpPr>
                      <wps:wsp>
                        <wps:cNvSpPr txBox="1"/>
                        <wps:spPr>
                          <a:xfrm>
                            <a:off x="2828880" y="252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9pt;width:248.25pt;height:20.45pt" coordorigin="30,118" coordsize="4965,409">
                <v:shape id="shape_0" fillcolor="white" stroked="t" o:allowincell="f" style="position:absolute;left:4485;top:122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18;width:5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dello scrivente Produttore  </w:t>
        <w:tab/>
        <w:tab/>
        <w:t xml:space="preserve">   del Proponente (come sotto specificato)  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Cognome e nome del proponent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i materiali da scavo prodotti nell’intervento di cui sopra sono stati completamente utilizzati conformemente a quanto indicato  nella Dichiarazione sostitutiva di atto di notorietà e successive comunicazioni (se presenti)  sopra richiama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not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.                                         Firma 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isione 1  -  Giugno 201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3:00Z</dcterms:created>
  <dc:creator>arpa</dc:creator>
  <dc:description/>
  <cp:keywords/>
  <dc:language>en-US</dc:language>
  <cp:lastModifiedBy>lorelatt</cp:lastModifiedBy>
  <cp:lastPrinted>2015-06-19T11:17:00Z</cp:lastPrinted>
  <dcterms:modified xsi:type="dcterms:W3CDTF">2015-06-22T09:43:00Z</dcterms:modified>
  <cp:revision>2</cp:revision>
  <dc:subject/>
  <dc:title>Spett</dc:title>
</cp:coreProperties>
</file>